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сьмо Минрегиона РФ от 02.08.2012 № 20048-ИГ/17 "О направлении проектной документации для проведения государственной экспертизы и государственной экологической экспертиз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регионального развития Российской Федерации в связи с поступающими обращениями по вопросу направления проектной документации для проведения государственной экспертизы и государственной экологической экспертизы сообщает след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.1 статьи 11 Федерального закона от 23 ноября 1995 г. № 174-ФЗ "Об экологической экспертизе" проектная документация объектов, строительство, реконструкцию которых предполагается осуществлять на землях особо охраняемых природных территорий федерального значения, а также проектная документация особо опасных, технически сложных и уникальных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является объектом государственной экологической экспертизы федераль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5.5.12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№ 400, государственную экологическую экспертизу федерального уровня организует и проводит в порядке, установленном законодательством Российской Федерации, Росприроднад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государственной экологической экспертизы установлен Федеральным законом от 23 ноября 1995 г. № 174-ФЗ "Об экологической экспертизе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9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, проведение государственной экспертизы проектной документации объектов, строительство, реконструкцию которых предполагается осуществлять на землях особо охраняемых природных территорий федерального значения, а также проектной документации особо опасных, технически сложных и уникальных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относится к компетенции федерального автономного учреждения "Главное управление государственной экспертиз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экспертиза проектной документации проводится в порядке, установленном указанным Положением. Проектная документация названных объектов капитального строительства для проведения государственной экспертизы направляется в ФАУ "Главгосэкспертиза Росс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документов, представляемых для проведения государственной экспертизы проектной документации и (или) результатов инженерных изысканий, установлены пунктами 13 - 16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. Направление Минрегиона России на проведение государственной экспертизы и государственной экологической экспертизы в числе указанных документов отсутств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  <w:br/>
        <w:t xml:space="preserve">Департамента строительства </w:t>
        <w:br/>
        <w:t>И.Е. Ге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0:00Z</dcterms:created>
  <dc:creator>User</dc:creator>
  <dc:description/>
  <dc:language>en-US</dc:language>
  <cp:lastModifiedBy>User</cp:lastModifiedBy>
  <dcterms:modified xsi:type="dcterms:W3CDTF">2013-08-21T11:00:00Z</dcterms:modified>
  <cp:revision>2</cp:revision>
  <dc:subject/>
  <dc:title/>
</cp:coreProperties>
</file>